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ÝNIŠŤSKÁ DESÍTKA XIX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640"/>
        <w:gridCol w:w="480"/>
        <w:gridCol w:w="23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A (1976 a mladší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KA Ka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Nové Město n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NER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a 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ŘEJOVSKÝ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Ústí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ÁŠTERECKÝ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raha 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BN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ové Město n. M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Olomo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K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TER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 Ol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JKA Bořivo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OŇ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. lokomotiva Chlum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B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Fort S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ČEK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Fort S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UTA Rom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t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ER Mar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Ba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a 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ÁK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a 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Jaku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K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nice u Rychnova n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R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 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RIP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OLD Lub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ý 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Bílý 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Rad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B Vambe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YLA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olní Bene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ODYUK Oleksand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ZA Robe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ČARAS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PUST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LKA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ULA Ví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a Ča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Bike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N Dani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AN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EK Jaku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B (1966-197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HNAL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Í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eziříč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ÁK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Air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ÁČ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Moj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Hvězda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ČÍK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ENSKÝ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Fort S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o Mos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ER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Prestige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AT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VÍ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Nazmar Č.Buděj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RA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A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škro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ÁK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. lokomotiva Chlum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Ý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C 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ART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C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 Duš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US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UBEK Dani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 Nymbu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 Lub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Če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Nymbu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L Rom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C (1956-196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ÍK Boř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tes Hoř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ANA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ové Město n.M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GEL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ŠPAR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Fort S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ON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echtice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FFER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ýn Jande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Nác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ÁNEK Rom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klub Č.Třeb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ÉGL Bohu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boby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Ý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Nác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SKÝ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Nové Město n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AS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Vlasti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il Častol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OVÁČEK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100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T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MAN Oldř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Club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club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ZD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Zby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ŠŮ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ýn Jande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 Buc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KA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ěk sport Tu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L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KA Mil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C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otal z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BERT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e Triclub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D (1946-195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EK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B Vambe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K Františ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upe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Nác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JBAL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Mladá Bole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 Mil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UBEK Arnoš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ěk sport Tu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EK Rad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Skuhrov n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ŽÍLEK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ŇÁVEK Vojtě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NÝ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ŮN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YNA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Zahradní mě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ÍK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E (1945 a starší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INC Ludví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Vrchla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SCH Vítěz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Z Jablo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EL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ň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OŠEK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EK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 Mil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100 Nác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y A:B (1966 a mladší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OVÁ Táň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OVÁ Deni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Hvězda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Á An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vit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JKOVÁ Vě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KOV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NCLOVÁ Mar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Á Jit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KOVÁ Vero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vit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Á Šár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y C (1965 a starší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Ů B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OVÁ Dag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Á E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 Třeb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Hro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GLOVÁ Mag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ŠTERNerOVÁ</w:t>
            </w:r>
            <w:r>
              <w:rPr>
                <w:sz w:val="20"/>
                <w:szCs w:val="20"/>
              </w:rPr>
              <w:t xml:space="preserve">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KOVÁ Mi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Petřiny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ZOŘI ZÁVODU :</w:t>
      </w:r>
    </w:p>
    <w:p>
      <w:pPr>
        <w:pStyle w:val="Normal"/>
        <w:rPr/>
      </w:pPr>
      <w:r>
        <w:rPr>
          <w:b/>
          <w:sz w:val="20"/>
          <w:szCs w:val="20"/>
        </w:rPr>
        <w:t>SPRÁVA LESŮ</w:t>
      </w:r>
      <w:r>
        <w:rPr>
          <w:sz w:val="20"/>
          <w:szCs w:val="20"/>
        </w:rPr>
        <w:t xml:space="preserve"> Týniště nad Orlicí – paní Františka Sternbergova</w:t>
      </w:r>
    </w:p>
    <w:p>
      <w:pPr>
        <w:pStyle w:val="Normal"/>
        <w:rPr/>
      </w:pPr>
      <w:r>
        <w:rPr>
          <w:b/>
          <w:sz w:val="20"/>
          <w:szCs w:val="20"/>
        </w:rPr>
        <w:t>MĚSTO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VOCE – ZELENINA</w:t>
      </w:r>
      <w:r>
        <w:rPr>
          <w:sz w:val="20"/>
          <w:szCs w:val="20"/>
        </w:rPr>
        <w:t xml:space="preserve"> - p. Zábrodský: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BAZENSERVIS s.r.o.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OVOCNÁŘSTVÍ</w:t>
      </w:r>
      <w:r>
        <w:rPr>
          <w:sz w:val="20"/>
          <w:szCs w:val="20"/>
        </w:rPr>
        <w:t xml:space="preserve"> – p. Kalecký: Žďár nad Orlic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ÝROBA A PRODEJ BROUŠENÉHO SKLA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- Zdeněk Plášil.: Štěpánovsko</w:t>
      </w:r>
    </w:p>
    <w:p>
      <w:pPr>
        <w:pStyle w:val="Normal"/>
        <w:rPr/>
      </w:pPr>
      <w:r>
        <w:rPr>
          <w:b/>
          <w:sz w:val="20"/>
          <w:szCs w:val="20"/>
        </w:rPr>
        <w:t>EL-CENTRUM</w:t>
      </w:r>
      <w:r>
        <w:rPr>
          <w:sz w:val="20"/>
          <w:szCs w:val="20"/>
        </w:rPr>
        <w:t>: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EJ ZAHRADKÁŘSKÝCH POTŘEB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gr. M.Kopecký: Týniště n.O. – náměst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TV – </w:t>
      </w:r>
      <w:r>
        <w:rPr>
          <w:sz w:val="20"/>
          <w:szCs w:val="20"/>
        </w:rPr>
        <w:t>p. J.Hlaváček: Dlohá Ves</w:t>
      </w:r>
    </w:p>
    <w:p>
      <w:pPr>
        <w:pStyle w:val="Normal"/>
        <w:rPr/>
      </w:pPr>
      <w:r>
        <w:rPr>
          <w:b/>
          <w:sz w:val="20"/>
          <w:szCs w:val="20"/>
        </w:rPr>
        <w:t>KVĚTINÁŘSTVÍ JASMÍNA</w:t>
      </w:r>
      <w:r>
        <w:rPr>
          <w:sz w:val="20"/>
          <w:szCs w:val="20"/>
        </w:rPr>
        <w:t xml:space="preserve"> – paní Hana Dobešová: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JOSEF DUDR</w:t>
      </w:r>
      <w:r>
        <w:rPr>
          <w:sz w:val="20"/>
          <w:szCs w:val="20"/>
        </w:rPr>
        <w:t>, Albrechtice</w:t>
      </w:r>
    </w:p>
    <w:p>
      <w:pPr>
        <w:pStyle w:val="Normal"/>
        <w:rPr/>
      </w:pPr>
      <w:r>
        <w:rPr>
          <w:b/>
          <w:sz w:val="20"/>
          <w:szCs w:val="20"/>
        </w:rPr>
        <w:t>STRAVOVÁNÍ GERIATRICKÉ CENTRUM</w:t>
      </w:r>
      <w:r>
        <w:rPr>
          <w:sz w:val="20"/>
          <w:szCs w:val="20"/>
        </w:rPr>
        <w:t xml:space="preserve"> - p. Josef Vlček, Týniště n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6:00Z</dcterms:created>
  <dc:creator>SK</dc:creator>
  <dc:description/>
  <cp:keywords/>
  <dc:language>en-US</dc:language>
  <cp:lastModifiedBy>Metelka</cp:lastModifiedBy>
  <cp:lastPrinted>2010-10-28T12:26:00Z</cp:lastPrinted>
  <dcterms:modified xsi:type="dcterms:W3CDTF">2010-10-28T17:19:00Z</dcterms:modified>
  <cp:revision>6</cp:revision>
  <dc:subject/>
  <dc:title>TÝNIŠŤSKÁ DESÍTKA</dc:title>
</cp:coreProperties>
</file>